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ru-RU" w:eastAsia="en-US"/>
        </w:rPr>
      </w:pPr>
      <w:r>
        <w:rPr>
          <w:rFonts w:cs="Arial" w:ascii="Arial" w:hAnsi="Arial"/>
          <w:b/>
          <w:sz w:val="96"/>
          <w:szCs w:val="96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5580</wp:posOffset>
            </wp:positionH>
            <wp:positionV relativeFrom="paragraph">
              <wp:posOffset>1905</wp:posOffset>
            </wp:positionV>
            <wp:extent cx="1184275" cy="1409065"/>
            <wp:effectExtent l="0" t="0" r="0" b="0"/>
            <wp:wrapSquare wrapText="right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ICFM</w:t>
      </w:r>
      <w:r>
        <w:rPr>
          <w:rFonts w:cs="Arial" w:ascii="Arial" w:hAnsi="Arial"/>
          <w:b/>
          <w:sz w:val="96"/>
          <w:szCs w:val="96"/>
          <w:lang w:val="en-US"/>
        </w:rPr>
        <w:t xml:space="preserve"> UK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  <w:t>Ukraine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79375</wp:posOffset>
                </wp:positionV>
                <wp:extent cx="265176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HE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OF CERT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FINANCIAL MANAGER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pt;mso-wrap-distance-left:9.05pt;mso-wrap-distance-right:9.05pt;mso-wrap-distance-top:0pt;mso-wrap-distance-bottom:0pt;margin-top:6.2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HE INSTIT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OF CERT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FINANCIAL MANAGER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n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ru-RU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eastAsia="Arial" w:cs="Arial" w:ascii="Arial" w:hAnsi="Arial"/>
          <w:bCs/>
          <w:sz w:val="28"/>
          <w:lang w:val="en-US"/>
        </w:rPr>
        <w:t xml:space="preserve"> </w:t>
      </w:r>
      <w:r>
        <w:rPr>
          <w:rFonts w:cs="Arial" w:ascii="Arial" w:hAnsi="Arial"/>
          <w:bCs/>
          <w:sz w:val="28"/>
          <w:lang w:val="ru-RU"/>
        </w:rPr>
        <w:t xml:space="preserve">на утверждение 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 xml:space="preserve">аккредитованного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  <w:lang w:val="ru-RU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</w:t>
      </w:r>
      <w:r>
        <w:rPr>
          <w:rFonts w:cs="Arial" w:ascii="Arial" w:hAnsi="Arial"/>
          <w:bCs/>
          <w:sz w:val="28"/>
        </w:rPr>
        <w:t>____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  <w:lang w:val="ru-RU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lang w:val="ru-RU"/>
        </w:rPr>
        <w:t xml:space="preserve">Учебного Центра 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 xml:space="preserve">Института 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>Сертифицированных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>Финансовых менеджеров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>Украина</w:t>
      </w:r>
    </w:p>
    <w:p>
      <w:pPr>
        <w:pStyle w:val="Normal"/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  <w:t>Регион 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ая форма должна быть заполнена полностью. Дополнительная информация и документы могут также быть приложены в поддержку данного зая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ция 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Эта секция охватывает базовую фактическую информацию о Вашем центре для использования в базе данных как аккредитованного Учебного центра в Украине и Великобрит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звание Учебного Центра (русский и английский) ____________________________    </w:t>
      </w:r>
    </w:p>
    <w:p>
      <w:pPr>
        <w:pStyle w:val="Normal"/>
        <w:rPr>
          <w:lang w:val="ru-RU"/>
        </w:rPr>
      </w:pPr>
      <w:r>
        <w:rPr>
          <w:lang w:val="ru-RU"/>
        </w:rPr>
        <w:t>Регион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    _______________________________________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на         Украина               Почтовый индекс  </w:t>
      </w:r>
    </w:p>
    <w:p>
      <w:pPr>
        <w:pStyle w:val="Normal"/>
        <w:rPr>
          <w:lang w:val="ru-RU"/>
        </w:rPr>
      </w:pPr>
      <w:r>
        <w:rPr>
          <w:lang w:val="ru-RU"/>
        </w:rPr>
        <w:t>Телефон  ______________________</w:t>
      </w:r>
      <w:r>
        <w:rPr>
          <w:color w:val="000080"/>
          <w:lang w:val="ru-RU"/>
        </w:rPr>
        <w:tab/>
      </w:r>
      <w:r>
        <w:rPr>
          <w:lang w:val="ru-RU"/>
        </w:rPr>
        <w:t>Факс   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ru-RU"/>
        </w:rPr>
        <w:t xml:space="preserve"> _________________________            </w:t>
      </w:r>
      <w:r>
        <w:rPr>
          <w:lang w:val="en-US"/>
        </w:rPr>
        <w:t xml:space="preserve">www </w:t>
      </w:r>
      <w:r>
        <w:rPr>
          <w:lang w:val="ru-RU"/>
        </w:rPr>
        <w:t>______________________</w:t>
      </w:r>
    </w:p>
    <w:p>
      <w:pPr>
        <w:pStyle w:val="Normal"/>
        <w:rPr/>
      </w:pPr>
      <w:r>
        <w:rPr>
          <w:lang w:val="ru-RU"/>
        </w:rPr>
        <w:t>Должность  _____________________</w:t>
      </w:r>
    </w:p>
    <w:p>
      <w:pPr>
        <w:pStyle w:val="Normal"/>
        <w:rPr/>
      </w:pPr>
      <w:r>
        <w:rPr>
          <w:lang w:val="ru-RU"/>
        </w:rPr>
        <w:t>Лицо для обеспечения качества программ 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Лицо для  контактов  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ип организации/компани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</w:t>
      </w:r>
      <w:r>
        <w:rPr>
          <w:rFonts w:eastAsia="Symbol" w:cs="Symbol" w:ascii="Symbol" w:hAnsi="Symbol"/>
          <w:lang w:val="ru-RU"/>
        </w:rPr>
        <w:t></w:t>
      </w:r>
      <w:r>
        <w:rPr>
          <w:lang w:val="ru-RU"/>
        </w:rPr>
        <w:t xml:space="preserve"> </w:t>
      </w:r>
      <w:r>
        <w:rPr>
          <w:lang w:val="ru-RU"/>
        </w:rPr>
        <w:t>Государственное учреждение           Частное учреждение             другое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-7620</wp:posOffset>
                </wp:positionV>
                <wp:extent cx="216535" cy="201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+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pt;mso-position-vertical-relative:text;margin-left:1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+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 Какой еще организацией аккредитован ваше учрежд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6501130" cy="156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еречислите кем еще аккредитован Ваш цент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23.1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еречислите кем еще аккредитован Ваш цент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2. Когда Вы хотите получить аккредитацию?  _____________ 201</w:t>
      </w:r>
      <w:r>
        <w:rPr>
          <w:lang w:val="en-US"/>
        </w:rPr>
        <w:t>9</w:t>
      </w:r>
      <w:r>
        <w:rPr>
          <w:lang w:val="ru-RU"/>
        </w:rPr>
        <w:t xml:space="preserve">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3.Заполните, пожалуйста, приведенную ниже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8"/>
        <w:gridCol w:w="2605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ы </w:t>
            </w:r>
            <w:r>
              <w:rPr>
                <w:b/>
                <w:lang w:val="en-US"/>
              </w:rPr>
              <w:t>IC</w:t>
            </w:r>
            <w:r>
              <w:rPr>
                <w:b/>
              </w:rPr>
              <w:t>F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рное число студентов в кварта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ение и обеспечение качества, серви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ганизация приема контрольных работ и вручение диплом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менедж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студентов (приме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е стандарты финансовой отче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студентов (приме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й аудитор - практ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студентов (приме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вление персонало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50 студентов (приме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ий менедж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50 студент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й у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 студентов (в кварта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ий менеджм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ы повышения квалификаций (</w:t>
            </w:r>
            <w:r>
              <w:rPr>
                <w:lang w:val="en-US"/>
              </w:rPr>
              <w:t>CPD</w:t>
            </w:r>
            <w:r>
              <w:rPr>
                <w:lang w:val="ru-RU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ругие курсы </w:t>
            </w:r>
            <w:r>
              <w:rPr/>
              <w:t xml:space="preserve"> ICF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4. Пожалуйста, отметьте, какие обязанности Вы готовы взять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лама и маркет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бор денег за регистрацию студ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д перечислений регистрационного взноса  в ИСФМ - 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ор   тьютера/преподавателей в реги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дополнительных учебных материалов, доступа к компьютерам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пециалистов для обучения и аккредитации тьютера в ИСФМ - 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материалов и сопров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вис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организации мероприятий для </w:t>
            </w:r>
            <w:r>
              <w:rPr/>
              <w:t>ICFM</w:t>
            </w:r>
            <w:r>
              <w:rPr>
                <w:lang w:val="ru-RU"/>
              </w:rPr>
              <w:t>, ИСФМ – Украина (Форумы, собрания и другие рекламн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держка и качество  учебного процесса (консультации и п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сылка Дайджестов  и информации </w:t>
            </w:r>
            <w:r>
              <w:rPr/>
              <w:t>ICFM</w:t>
            </w:r>
            <w:r>
              <w:rPr>
                <w:lang w:val="ru-RU"/>
              </w:rPr>
              <w:t xml:space="preserve">  для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ru-RU"/>
              </w:rPr>
            </w:pPr>
            <w:r>
              <w:rPr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пление сведений о студентах и администрир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ция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нная секция включает детали о вашем намерении стать Аккредитованным </w:t>
      </w:r>
      <w:r>
        <w:rPr/>
        <w:t>ICFM</w:t>
      </w:r>
      <w:r>
        <w:rPr>
          <w:lang w:val="ru-RU"/>
        </w:rPr>
        <w:t xml:space="preserve">  Учебным центром. Пожалуйста, ответьте на каждый вопрос как можно полнее. Если необходимо, используйте дополнительные лис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Ресурсы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6840</wp:posOffset>
                </wp:positionV>
                <wp:extent cx="6501130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1. Какие доказательства вы можете предоставить, чтобы показать, что ваш центр имеет достаточные финансовые ресурсы для работы по нашим программам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4.05pt;mso-wrap-distance-left:9.05pt;mso-wrap-distance-right:9.05pt;mso-wrap-distance-top:0pt;mso-wrap-distance-bottom:0pt;margin-top:9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1. Какие доказательства вы можете предоставить, чтобы показать, что ваш центр имеет достаточные финансовые ресурсы для работы по нашим программам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650113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2. Какой сервис вы можете предоставлять студентам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мер: доступ к интернету,  предоставление библиотеки,  аудитории для занятий, компьютеры, проекторы, предоставления сервиса услуг (заказ такси и т.д.),   друго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Техническое обеспечение  аудиторий для проведения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Компьютеры и ноутбу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мультимедийный про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флипчар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фа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. ксерок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 интер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 Удобные графики проведения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1. Индивидуальные консультации для студ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 Аудитории (опишите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3.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 xml:space="preserve"> и его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 Дайджест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7.7pt;mso-wrap-distance-left:9.05pt;mso-wrap-distance-right:9.05pt;mso-wrap-distance-top:0pt;mso-wrap-distance-bottom:0pt;margin-top:2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2. Какой сервис вы можете предоставлять студентам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имер: доступ к интернету,  предоставление библиотеки,  аудитории для занятий, компьютеры, проекторы, предоставления сервиса услуг (заказ такси и т.д.),   друго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Библиотек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Техническое обеспечение  аудиторий для проведения обуч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Компьютеры и ноутбу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мультимедийный про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флипчар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доск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фак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8. ксерокс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. интер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. Удобные графики проведения зан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11. Индивидуальные консультации для студентов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 Аудитории (опишите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13.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 xml:space="preserve"> и его поддержк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 Дайджест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87630</wp:posOffset>
                </wp:positionV>
                <wp:extent cx="6501130" cy="3300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.3. Какая другая форма поддержки учебного процесса доступна для студентов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напр.  аудио-видео материалы, копировальная машина, факс и пр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серо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про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липча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ео матер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ические матер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бн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й подход к каждому студен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провождение студен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59.9pt;mso-wrap-distance-left:9.05pt;mso-wrap-distance-right:9.05pt;mso-wrap-distance-top:0pt;mso-wrap-distance-bottom:0pt;margin-top:-6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.3. Какая другая форма поддержки учебного процесса доступна для студентов?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напр.  аудио-видео материалы, копировальная машина, факс и пр.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серок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пьют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льтимедийный проек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липча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део матери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тодические матери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тер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бн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дивидуальный подход к каждому студен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провождение студен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руго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00008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6501130" cy="2477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4. Какая другая информация о ваших ресурсах для поддержки и обеспечения качества учебного процесса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 предоставление современных услуг по бухгалтерскому учету, налогообложению, финансовому менеджменту, МСФО, аудиту, консалтингу,  экономически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  очная, заочная, интенсивная форма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. сопровождение участников  до получения дипломов и индивидуальный подход к каждому кли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использование передовых технологий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знания и энергии лучших преподавателей – консульта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. специально подготовленные аудитории и преподаватели, для успешного проведения занятий по программам </w:t>
                            </w:r>
                            <w:r>
                              <w:rPr/>
                              <w:t>ICFM</w:t>
                            </w:r>
                            <w:r>
                              <w:rPr>
                                <w:lang w:val="ru-RU"/>
                              </w:rPr>
                              <w:t xml:space="preserve"> (аудитории расположенные в центре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дополнительный сервис (кофе – брейк, обеды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 применение Международных Стандартов Обучения (МСО № 8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 стандарты обучения для проведений Международных Образовательных Программ ( МОП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 проведение бесплатных семин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1. консультации,  сопровождения студентов в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lang w:val="ru-RU"/>
                              </w:rPr>
                              <w:t xml:space="preserve"> режим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 конференц - сервис, другое укажи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95.1pt;mso-wrap-distance-left:9.05pt;mso-wrap-distance-right:9.05pt;mso-wrap-distance-top:0pt;mso-wrap-distance-bottom:0pt;margin-top:9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.4. Какая другая информация о ваших ресурсах для поддержки и обеспечения качества учебного процесса?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 предоставление современных услуг по бухгалтерскому учету, налогообложению, финансовому менеджменту, МСФО, аудиту, консалтингу,  экономически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.  очная, заочная, интенсивная форма 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. сопровождение участников  до получения дипломов и индивидуальный подход к каждому клиенту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использование передовых технологий обуч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знания и энергии лучших преподавателей – консульта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6. специально подготовленные аудитории и преподаватели, для успешного проведения занятий по программам </w:t>
                      </w:r>
                      <w:r>
                        <w:rPr/>
                        <w:t>ICFM</w:t>
                      </w:r>
                      <w:r>
                        <w:rPr>
                          <w:lang w:val="ru-RU"/>
                        </w:rPr>
                        <w:t xml:space="preserve"> (аудитории расположенные в центре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дополнительный сервис (кофе – брейк, обеды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. применение Международных Стандартов Обучения (МСО № 8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. стандарты обучения для проведений Международных Образовательных Программ ( МОП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 проведение бесплатных семинар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1. консультации,  сопровождения студентов в 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>
                          <w:lang w:val="ru-RU"/>
                        </w:rPr>
                        <w:t xml:space="preserve"> – </w:t>
                      </w:r>
                      <w:r>
                        <w:rPr>
                          <w:lang w:val="en-US"/>
                        </w:rPr>
                        <w:t>line</w:t>
                      </w:r>
                      <w:r>
                        <w:rPr>
                          <w:lang w:val="ru-RU"/>
                        </w:rPr>
                        <w:t xml:space="preserve"> режим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 конференц - сервис, другое укажит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Кадры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6501130" cy="2589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1. Пожалуйста,  укажите детали об опыте и квалификации тьютера/преподавателя и каждого работника администрации центра, которые планируют участие в  программе </w:t>
                            </w:r>
                            <w:r>
                              <w:rPr/>
                              <w:t>ICFM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 административный опыт работы на рынке Образовательных услуг в Украине, с использованием передовых технологий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. Преподаватели – консультанты, прошедшие подготовку в университетах Западной Европы и США,  адаптировавшие западный опыт преподавания и ведения бизнеса к украинским условиям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3. Обеспечение контроля над процессом проверки знаний и обеспечение качества этого проце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Участие в разработках учебны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. Обеспечение контроля над качеством преподавания по программам  </w:t>
                            </w:r>
                            <w:r>
                              <w:rPr/>
                              <w:t>I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6. Обеспечение информирования студентов о деятельности  </w:t>
                            </w:r>
                            <w:r>
                              <w:rPr/>
                              <w:t>ICFM</w:t>
                            </w:r>
                            <w:r>
                              <w:rPr>
                                <w:lang w:val="ru-RU"/>
                              </w:rPr>
                              <w:t xml:space="preserve"> и новых проду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3.9pt;mso-wrap-distance-left:9.05pt;mso-wrap-distance-right:9.05pt;mso-wrap-distance-top:0pt;mso-wrap-distance-bottom:0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.1. Пожалуйста,  укажите детали об опыте и квалификации тьютера/преподавателя и каждого работника администрации центра, которые планируют участие в  программе </w:t>
                      </w:r>
                      <w:r>
                        <w:rPr/>
                        <w:t>ICFM</w:t>
                      </w:r>
                      <w:r>
                        <w:rPr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 административный опыт работы на рынке Образовательных услуг в Украине, с использованием передовых технологий 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2. Преподаватели – консультанты, прошедшие подготовку в университетах Западной Европы и США,  адаптировавшие западный опыт преподавания и ведения бизнеса к украинским условиям_________________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3. Обеспечение контроля над процессом проверки знаний и обеспечение качества этого процесс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Участие в разработках учебных материал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5. Обеспечение контроля над качеством преподавания по программам  </w:t>
                      </w:r>
                      <w:r>
                        <w:rPr/>
                        <w:t>ICFM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6. Обеспечение информирования студентов о деятельности  </w:t>
                      </w:r>
                      <w:r>
                        <w:rPr/>
                        <w:t>ICFM</w:t>
                      </w:r>
                      <w:r>
                        <w:rPr>
                          <w:lang w:val="ru-RU"/>
                        </w:rPr>
                        <w:t xml:space="preserve"> и новых продук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color w:val="00008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color w:val="00008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80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3. Обеспечение качества выполнения программы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6501130" cy="2934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1. Пожалуйста,  предоставьте информацию о мерах, которые вы собираетесь предпринять для обеспечения надлежащего качества исполнения программы и процесс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 Предоставление для  Аккредитации  тьютеров/преподавателей - консульта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Тестирование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Применение международных стандартов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Сопровождение и индивидуальный подход к каждому студенту до получения дипл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Применение передов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. Участие в проведение мастер – класс для тьютеров, менеджеров по продаж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Повышение квалификаций персо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 Привлечение государственных и обществен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 Привлечение бизнес – структур, мецен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. Качество сервиса, методологии, тьютера, сервиса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1. Участие в разработке материалов  по программам </w:t>
                            </w:r>
                            <w:r>
                              <w:rPr/>
                              <w:t>ICFM</w:t>
                            </w:r>
                            <w:r>
                              <w:rPr>
                                <w:lang w:val="ru-RU"/>
                              </w:rPr>
                              <w:t xml:space="preserve"> и повышения квалификаций </w:t>
                            </w:r>
                            <w:r>
                              <w:rPr>
                                <w:lang w:val="en-US"/>
                              </w:rPr>
                              <w:t>CP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2.  Исследование рынка и определение мер по развитию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 Сотрудничество с профессиональными, общественными и государствен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4. Привлечение в члены  </w:t>
                            </w:r>
                            <w:r>
                              <w:rPr/>
                              <w:t>I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5. Участие в рекламных мероприятиях  </w:t>
                            </w:r>
                            <w:r>
                              <w:rPr/>
                              <w:t>ICF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6. Участие в Форумах, Конференциях, Ежегодных собраниях в </w:t>
                            </w:r>
                            <w:r>
                              <w:rPr/>
                              <w:t>ICFM</w:t>
                            </w:r>
                            <w:r>
                              <w:rPr>
                                <w:lang w:val="ru-RU"/>
                              </w:rPr>
                              <w:t xml:space="preserve"> в Лондоне и других стра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31.1pt;mso-wrap-distance-left:9.05pt;mso-wrap-distance-right:9.05pt;mso-wrap-distance-top:0pt;mso-wrap-distance-bottom:0pt;margin-top:1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1. Пожалуйста,  предоставьте информацию о мерах, которые вы собираетесь предпринять для обеспечения надлежащего качества исполнения программы и процесса обучения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. Предоставление для  Аккредитации  тьютеров/преподавателей - консульта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Тестирование студе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Применение международных стандартов обуч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Сопровождение и индивидуальный подход к каждому студенту до получения диплом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Применение передов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6. Участие в проведение мастер – класс для тьютеров, менеджеров по продаж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Повышение квалификаций персона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. Привлечение государственных и общественных организаций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. Привлечение бизнес – структур, мецен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. Качество сервиса, методологии, тьютера, сервиса услуг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1. Участие в разработке материалов  по программам </w:t>
                      </w:r>
                      <w:r>
                        <w:rPr/>
                        <w:t>ICFM</w:t>
                      </w:r>
                      <w:r>
                        <w:rPr>
                          <w:lang w:val="ru-RU"/>
                        </w:rPr>
                        <w:t xml:space="preserve"> и повышения квалификаций </w:t>
                      </w:r>
                      <w:r>
                        <w:rPr>
                          <w:lang w:val="en-US"/>
                        </w:rPr>
                        <w:t>CPD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2.  Исследование рынка и определение мер по развитию программы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 Сотрудничество с профессиональными, общественными и государственными организациям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4. Привлечение в члены  </w:t>
                      </w:r>
                      <w:r>
                        <w:rPr/>
                        <w:t>ICFM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5. Участие в рекламных мероприятиях  </w:t>
                      </w:r>
                      <w:r>
                        <w:rPr/>
                        <w:t>ICFM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6. Участие в Форумах, Конференциях, Ежегодных собраниях в </w:t>
                      </w:r>
                      <w:r>
                        <w:rPr/>
                        <w:t>ICFM</w:t>
                      </w:r>
                      <w:r>
                        <w:rPr>
                          <w:lang w:val="ru-RU"/>
                        </w:rPr>
                        <w:t xml:space="preserve"> в Лондоне и других странах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6501130" cy="1014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ажите имя  фамилию и координаты человека, который будет отвечать за обеспечение качества исполнения проекта и процесс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еспечение качества исполнения проекта  ______________________  тел/факс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еспечение качества процесса обучения _________________________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9.9pt;mso-wrap-distance-left:9.05pt;mso-wrap-distance-right:9.05pt;mso-wrap-distance-top:0pt;mso-wrap-distance-bottom:0pt;margin-top:3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Укажите имя  фамилию и координаты человека, который будет отвечать за обеспечение качества исполнения проекта и процесса обучения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еспечение качества исполнения проекта  ______________________  тел/факс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ru-RU"/>
                        </w:rPr>
                        <w:t xml:space="preserve">Обеспечение качества процесса обучения _________________________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ru-RU"/>
                        </w:rPr>
                        <w:t xml:space="preserve"> _____________________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ция 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Декларация уполномоченного Центром лица, подающего Заявку на Аккредит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аявляю, что содержание данной заявки на аккредитацию и все сопутствующие и прилагаемые документы содержат достоверные сведения и точ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lang w:val="ru-RU"/>
        </w:rPr>
        <w:t>Подпись _______________                                                                      Дата ___________________201</w:t>
      </w:r>
      <w:r>
        <w:rPr>
          <w:lang w:val="en-US"/>
        </w:rPr>
        <w:t>9</w:t>
      </w:r>
      <w:r>
        <w:rPr>
          <w:lang w:val="ru-RU"/>
        </w:rPr>
        <w:t xml:space="preserve"> года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color w:val="000080"/>
          <w:u w:val="single"/>
          <w:lang w:val="ru-RU"/>
        </w:rPr>
      </w:pPr>
      <w:r>
        <w:rPr>
          <w:lang w:val="ru-RU"/>
        </w:rPr>
        <w:t>Ф.И.О. _________________</w:t>
        <w:tab/>
        <w:tab/>
        <w:tab/>
        <w:tab/>
        <w:tab/>
        <w:t>Должность  _________________</w:t>
      </w:r>
    </w:p>
    <w:p>
      <w:pPr>
        <w:pStyle w:val="Normal"/>
        <w:rPr>
          <w:b/>
          <w:b/>
          <w:bCs/>
          <w:color w:val="000080"/>
          <w:u w:val="single"/>
          <w:lang w:val="ru-RU"/>
        </w:rPr>
      </w:pPr>
      <w:r>
        <w:rPr>
          <w:b/>
          <w:bCs/>
          <w:color w:val="00008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ккредитационная Форма Учебного центра</w:t>
      </w:r>
      <w:r>
        <w:rPr>
          <w:lang w:val="uk-UA"/>
        </w:rPr>
        <w:t>, руководство, приложения</w:t>
      </w:r>
      <w:r>
        <w:rPr>
          <w:lang w:val="ru-RU"/>
        </w:rPr>
        <w:t xml:space="preserve"> и договор должны быть высланы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Institute of Certified Financial Managers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In Ukraine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en-US"/>
        </w:rPr>
        <w:t>Office 9, T.  Shevchenko Lane</w:t>
      </w:r>
      <w:r>
        <w:rPr>
          <w:b/>
          <w:sz w:val="18"/>
          <w:lang w:val="ru-RU"/>
        </w:rPr>
        <w:t>,</w:t>
      </w:r>
      <w:r>
        <w:rPr>
          <w:b/>
          <w:sz w:val="18"/>
          <w:lang w:val="en-US"/>
        </w:rPr>
        <w:t xml:space="preserve"> 13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Maydan Nezalezhnosti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Ukraine, Kiev, 01001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Tel /Fax: + 38 044 461 94 62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Email: </w:t>
      </w:r>
      <w:hyperlink r:id="rId3">
        <w:r>
          <w:rPr>
            <w:rStyle w:val="InternetLink"/>
            <w:b/>
            <w:sz w:val="18"/>
            <w:lang w:val="en-US"/>
          </w:rPr>
          <w:t>oficce@icfm.org.ua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cce@icfm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6:00Z</dcterms:created>
  <dc:creator>Debbie Fisk</dc:creator>
  <dc:description/>
  <cp:keywords/>
  <dc:language>en-US</dc:language>
  <cp:lastModifiedBy>COMP</cp:lastModifiedBy>
  <cp:lastPrinted>2000-07-24T16:25:00Z</cp:lastPrinted>
  <dcterms:modified xsi:type="dcterms:W3CDTF">2019-01-15T14:40:00Z</dcterms:modified>
  <cp:revision>99</cp:revision>
  <dc:subject/>
  <dc:title/>
</cp:coreProperties>
</file>