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-304800</wp:posOffset>
            </wp:positionV>
            <wp:extent cx="104267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" t="-15" r="-18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rFonts w:cs="Arial" w:ascii="Arial Narrow" w:hAnsi="Arial Narrow"/>
        </w:rPr>
        <w:t xml:space="preserve">Согласовано и Утверждено </w:t>
      </w:r>
      <w:r>
        <w:rPr>
          <w:rFonts w:cs="Arial" w:ascii="Arial Narrow" w:hAnsi="Arial Narrow"/>
          <w:lang w:val="en-US"/>
        </w:rPr>
        <w:t>ICF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UK</w:t>
      </w:r>
    </w:p>
    <w:p>
      <w:pPr>
        <w:pStyle w:val="Normal"/>
        <w:jc w:val="right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</w:rPr>
        <w:t>10 марта 2010 год</w:t>
      </w:r>
    </w:p>
    <w:p>
      <w:pPr>
        <w:pStyle w:val="Normal"/>
        <w:jc w:val="right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23 марта 2011 год</w:t>
      </w:r>
    </w:p>
    <w:p>
      <w:pPr>
        <w:pStyle w:val="Normal"/>
        <w:jc w:val="right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25 апреля 2018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 xml:space="preserve">Координатор ИСФМ  Великобритания в Украине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Хорикова А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mallCaps/>
          <w:sz w:val="32"/>
          <w:szCs w:val="32"/>
          <w:lang w:val="lv-LV"/>
        </w:rPr>
      </w:pPr>
      <w:r>
        <w:rPr>
          <w:rFonts w:cs="Arial Narrow" w:ascii="Arial Narrow" w:hAnsi="Arial Narrow"/>
          <w:b/>
          <w:smallCaps/>
          <w:sz w:val="32"/>
          <w:szCs w:val="32"/>
          <w:lang w:val="lv-LV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 xml:space="preserve">Положение о  проведении 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</w:rPr>
        <w:t xml:space="preserve">квалификационного экзамена на получение диплома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mallCaps/>
          <w:sz w:val="32"/>
          <w:szCs w:val="32"/>
          <w:lang w:val="en-US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 xml:space="preserve">«Института Сертифицированных Финансовых Менеджеров» 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  <w:lang w:val="en-US"/>
        </w:rPr>
        <w:t>Dip</w:t>
      </w:r>
      <w:r>
        <w:rPr>
          <w:rFonts w:cs="Arial Narrow" w:ascii="Arial Narrow" w:hAnsi="Arial Narrow"/>
          <w:b/>
          <w:smallCap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mallCaps/>
          <w:sz w:val="32"/>
          <w:szCs w:val="32"/>
          <w:lang w:val="en-US"/>
        </w:rPr>
        <w:t>ICFM</w:t>
      </w:r>
      <w:r>
        <w:rPr>
          <w:rFonts w:cs="Arial Narrow" w:ascii="Arial Narrow" w:hAnsi="Arial Narrow"/>
          <w:b/>
          <w:smallCaps/>
          <w:sz w:val="32"/>
          <w:szCs w:val="32"/>
        </w:rPr>
        <w:t xml:space="preserve"> (Великобритания)</w:t>
      </w:r>
    </w:p>
    <w:p>
      <w:pPr>
        <w:pStyle w:val="Normal"/>
        <w:ind w:firstLine="720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новные термины и понятия</w:t>
      </w:r>
    </w:p>
    <w:p>
      <w:pPr>
        <w:pStyle w:val="Normal"/>
        <w:ind w:left="-2" w:firstLine="72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тендент – это специалист, стремящийся к получению профессиональной квалификации    Института сертифицированных финансовых менеджеров (Великобритания) (далее по тексту – ИСФМ).</w:t>
      </w:r>
    </w:p>
    <w:p>
      <w:pPr>
        <w:pStyle w:val="Normal"/>
        <w:ind w:left="-2" w:firstLine="722"/>
        <w:jc w:val="both"/>
        <w:rPr/>
      </w:pPr>
      <w:r>
        <w:rPr>
          <w:rFonts w:cs="Arial Narrow" w:ascii="Arial Narrow" w:hAnsi="Arial Narrow"/>
        </w:rPr>
        <w:t xml:space="preserve">Региональный партнер ИСФМ на территории –  ИСФМ - Украина , далее Представительство ИСФМ. </w:t>
      </w:r>
    </w:p>
    <w:p>
      <w:pPr>
        <w:pStyle w:val="Normal"/>
        <w:ind w:left="-2" w:firstLine="722"/>
        <w:jc w:val="both"/>
        <w:rPr/>
      </w:pPr>
      <w:r>
        <w:rPr>
          <w:rFonts w:cs="Arial Narrow" w:ascii="Arial Narrow" w:hAnsi="Arial Narrow"/>
        </w:rPr>
        <w:t xml:space="preserve">Представитель ИСФМ на экзамене  – уполномоченное лицо Представительства ИСФМ в Аккредитованном Учебном центре ИСФМ - Украина, выполняющее функции наблюдателя. </w:t>
      </w:r>
    </w:p>
    <w:p>
      <w:pPr>
        <w:pStyle w:val="Normal"/>
        <w:ind w:firstLine="72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mallCaps/>
          <w:lang w:val="lv-LV"/>
        </w:rPr>
      </w:pPr>
      <w:r>
        <w:rPr>
          <w:rFonts w:cs="Arial Narrow" w:ascii="Arial Narrow" w:hAnsi="Arial Narrow"/>
          <w:b/>
          <w:smallCaps/>
        </w:rPr>
        <w:t>Цель экзамена</w:t>
      </w:r>
    </w:p>
    <w:p>
      <w:pPr>
        <w:pStyle w:val="Normal"/>
        <w:rPr>
          <w:rFonts w:ascii="Arial Narrow" w:hAnsi="Arial Narrow" w:cs="Arial Narrow"/>
          <w:b/>
          <w:b/>
          <w:smallCaps/>
          <w:lang w:val="lv-LV"/>
        </w:rPr>
      </w:pPr>
      <w:r>
        <w:rPr>
          <w:rFonts w:cs="Arial Narrow" w:ascii="Arial Narrow" w:hAnsi="Arial Narrow"/>
          <w:b/>
          <w:smallCaps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Выявление соответствия степени усвоения претендентами учебных материалов и  наличие практических навыков их применения на соответствие  требованиям ИСФМ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 xml:space="preserve">Продолжительность экзамена  </w:t>
      </w:r>
      <w:r>
        <w:rPr>
          <w:rFonts w:cs="Arial Narrow" w:ascii="Arial Narrow" w:hAnsi="Arial Narrow"/>
        </w:rPr>
        <w:t xml:space="preserve">составляет  4 астрономических часа. </w:t>
      </w:r>
    </w:p>
    <w:p>
      <w:pPr>
        <w:pStyle w:val="Normal"/>
        <w:ind w:left="-2" w:firstLine="722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</w:rPr>
        <w:t>Формы и условия сдачи квалификационных экзаменов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rFonts w:cs="Arial Narrow" w:ascii="Arial Narrow" w:hAnsi="Arial Narrow"/>
          <w:lang w:val="uk-UA"/>
        </w:rPr>
        <w:t xml:space="preserve">Экзамен проходит в аудиториях ( </w:t>
      </w:r>
      <w:r>
        <w:rPr>
          <w:rFonts w:cs="Arial Narrow" w:ascii="Arial Narrow" w:hAnsi="Arial Narrow"/>
          <w:lang w:val="en-US"/>
        </w:rPr>
        <w:t>closed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book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гистрация для участия в экзамен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 xml:space="preserve">Регистрация проводится  представителем ИСФМ – Украина, осуществившим подготовку претендента к экзамену, на основании предъявления документа( паспорт, водительское удостоверение), удостоверяющего личность претенден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Претендент получает комплект экзаменационных материалов и заполняет до начала экзамена экзаменационную форму, в которой указывает  название экзаменационного предмета, реквизиты экзаменационного задания, регистрационный номер претендента, дату и место проведения экзамена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авила поведения претендентов на  экзамен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1.Во время экзамена претенденту: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е разрешается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1)разговаривать с другими претендентами, подсказывать или получать подсказки в любой форме, передавать  другим претендентам любые материалы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2)выносить из экзаменационной комнаты материалы, связанные  с выполнением экзаменационного задания;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3)пользоваться мобильным телефоном, гаджетами</w:t>
      </w:r>
      <w:r>
        <w:rPr>
          <w:rFonts w:cs="Arial Narrow" w:ascii="Arial Narrow" w:hAnsi="Arial Narrow"/>
          <w:lang w:val="uk-UA"/>
        </w:rPr>
        <w:t xml:space="preserve"> и интернет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2. Разрешается использовать дисконтные таблицы, таблицы и формулы, которые предоставили в пакете с экзаменационными работами Наблюдателями проведения экзамена. В них допускается наличие рукописных заметок претендента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 выполнения экзаменационной работы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ыполнении экзаменационной работы претенденты обязаны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1) Записывать ход выполнения практических заданий  и полученные ответы на отдельных рабочих листах (чистые листы бумаги), а работу над каждым таким заданием  начинать с нового листа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Полученные ответы  в результате выполнения практических заданий  выделять (брать в рамочку)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3) Ответы на тестовые вопросы  отметить (обвести кружком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4) При внесении  изменений в ответы  удостоверить их правильность своей подписью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5) По истечении времени, отведенного на экзамен, претенденты обязаны прекратить работу и, не покидая своего места, ожидать Представителя ИСФМ, чтобы сдать ему заполненный комплект экзаменационных материалов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6) Проверить комплектность экзаменационных материалов, которые должны содержать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- заполненную претендентом экзаменационную форму с указанием регистрационного номера и варианта экзаменационного задания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экзаменационный модуль;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- рабочие листы с выполненными практическими задания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тенденты при сдаче экзаменационного модуля Представителю  ИСФМ должны в его присутствии сосчитать количество листов модуля, указать их количество в экзаменационной форме и поставить подпись.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зультаты экзамена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Экзаменационные работы являются собственностью ИСФМ и не подлежат возврату претендентам. Результаты экзаменов хранятся в закрытой базе данных ИСФМ (Великобритания) в течение двух лет и могут выдаваться лично претенденту только в случае его несогласия с результатами экзаменов в соответствии с порядком, установленным ИСФМ (Великобритания). 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Результаты экзаменов доводятся Представительством ИСФМ  до претендента не позднее чем через 10  - 12 недель со дня проведения экзаме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  <w:b/>
        </w:rPr>
        <w:t>Апелляц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тендент имеет право подать апелляцию</w:t>
      </w:r>
      <w:r>
        <w:rPr>
          <w:rFonts w:cs="Arial Narrow" w:ascii="Arial Narrow" w:hAnsi="Arial Narrow"/>
          <w:lang w:val="uk-UA"/>
        </w:rPr>
        <w:t xml:space="preserve"> Представителю</w:t>
      </w:r>
      <w:r>
        <w:rPr>
          <w:rFonts w:cs="Arial Narrow" w:ascii="Arial Narrow" w:hAnsi="Arial Narrow"/>
        </w:rPr>
        <w:t xml:space="preserve"> ИСФМ (Великобритания) в Украине, в течение  10 рабочих дней с момента получения в  информации  о результатах экзамена. </w:t>
      </w:r>
    </w:p>
    <w:p>
      <w:pPr>
        <w:pStyle w:val="Normal"/>
        <w:spacing w:before="120" w:after="0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Представитель ИСФМ</w:t>
      </w:r>
    </w:p>
    <w:p>
      <w:pPr>
        <w:pStyle w:val="Normal"/>
        <w:spacing w:before="120" w:after="0"/>
        <w:ind w:left="180" w:firstLine="540"/>
        <w:jc w:val="both"/>
        <w:rPr/>
      </w:pPr>
      <w:r>
        <w:rPr>
          <w:rFonts w:cs="Arial Narrow" w:ascii="Arial Narrow" w:hAnsi="Arial Narrow"/>
        </w:rPr>
        <w:t>1.Осуществляет контроль над соблюдением правил проведения экзамена, изложенных в настоящем Положен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2.Имеет право отстранить претендента от участия в экзамене без предупреждения, если претендент нарушил Правила поведения претендента на экзамене, изложенные в настоящем  Положении. Экзамен при этом считается не сданным, а регистрационный взнос претенденту не возвраща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 Narrow" w:ascii="Arial Narrow" w:hAnsi="Arial Narrow"/>
        </w:rPr>
        <w:t>3.Обязан сообщать претендентам о начале экзамена в момент завершения выдачи экзаменационного задания претендентам,  а также  о  времени его окончания за 30 минут и за 5 минут до его истечения.</w: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993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4:00Z</dcterms:created>
  <dc:creator>LK</dc:creator>
  <dc:description/>
  <cp:keywords/>
  <dc:language>en-US</dc:language>
  <cp:lastModifiedBy>COMP</cp:lastModifiedBy>
  <cp:lastPrinted>2009-12-07T18:15:00Z</cp:lastPrinted>
  <dcterms:modified xsi:type="dcterms:W3CDTF">2019-01-16T17:26:00Z</dcterms:modified>
  <cp:revision>31</cp:revision>
  <dc:subject/>
  <dc:title>ПОЛОЖЕНИЕ О  ПРОВЕДЕНИИ ЭКЗАМЕНА</dc:title>
</cp:coreProperties>
</file>