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25A9F0"/>
          <w:sz w:val="24"/>
          <w:szCs w:val="24"/>
        </w:rPr>
      </w:pPr>
      <w:r>
        <w:rPr>
          <w:sz w:val="24"/>
          <w:szCs w:val="24"/>
        </w:rPr>
        <w:t>Бухгалтерский учет для руководителя</w:t>
      </w:r>
    </w:p>
    <w:p>
      <w:pPr>
        <w:pStyle w:val="Heading2"/>
        <w:rPr>
          <w:rFonts w:ascii="Arial" w:hAnsi="Arial" w:cs="Arial"/>
          <w:color w:val="25A9F0"/>
          <w:sz w:val="24"/>
          <w:szCs w:val="24"/>
        </w:rPr>
      </w:pPr>
      <w:r>
        <w:rPr>
          <w:rFonts w:cs="Arial" w:ascii="Arial" w:hAnsi="Arial"/>
          <w:color w:val="25A9F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Целевая аудитори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руководители предприятий, менеджеры высшего и среднего звена, собственники предприятий</w:t>
      </w:r>
    </w:p>
    <w:p>
      <w:pPr>
        <w:pStyle w:val="Heading2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Цель мероприятия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 w:val="false"/>
          <w:color w:val="000000"/>
          <w:sz w:val="20"/>
          <w:szCs w:val="20"/>
        </w:rPr>
        <w:t>Ознакомление руководителя, собственника с бухучетом предприятия, особенностями учета денежных средств, расчетных операций, формирования доходов и затрат. Умение разбираться в финансовой, налоговой отчетности, разговаривать с бухгалтером на одном языке. Контролировать налоговые платежи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ограмма курса</w:t>
      </w:r>
    </w:p>
    <w:p>
      <w:pPr>
        <w:pStyle w:val="Heading2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рганизация бухгалтерского учета.</w:t>
      </w:r>
    </w:p>
    <w:p>
      <w:pPr>
        <w:pStyle w:val="Style13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2. Учет денежных средств, кредитов банка и займов.</w:t>
        <w:br/>
      </w:r>
      <w:r>
        <w:rPr>
          <w:rFonts w:cs="Arial" w:ascii="Arial" w:hAnsi="Arial"/>
          <w:color w:val="000000"/>
          <w:sz w:val="20"/>
          <w:szCs w:val="20"/>
        </w:rPr>
        <w:t xml:space="preserve">2.1. Учет денежных средств на расчетном счете предприятия. </w:t>
        <w:br/>
        <w:t>2.2. Получение и выдача наличных сумм.</w:t>
        <w:br/>
        <w:t>2.3. Учет расчетов с поставщиками и подрядчиками.</w:t>
        <w:br/>
        <w:t>2.4. Учет расчетов между предприятиями и частными предпринимателями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3. Учет основных средств и нематериальных активов.</w:t>
        <w:br/>
      </w:r>
      <w:r>
        <w:rPr>
          <w:rFonts w:cs="Arial" w:ascii="Arial" w:hAnsi="Arial"/>
          <w:color w:val="000000"/>
          <w:sz w:val="20"/>
          <w:szCs w:val="20"/>
        </w:rPr>
        <w:t>3.1. Оценка основных средств. Поступление и выбытие. Амортизация основных средств.</w:t>
        <w:br/>
        <w:t xml:space="preserve">3.2. Оценка нематериальных активов. </w:t>
        <w:br/>
      </w:r>
    </w:p>
    <w:p>
      <w:pPr>
        <w:pStyle w:val="Style13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Учет материально-производственных запасов.</w:t>
        <w:br/>
      </w:r>
      <w:r>
        <w:rPr>
          <w:rFonts w:cs="Arial" w:ascii="Arial" w:hAnsi="Arial"/>
          <w:color w:val="000000"/>
          <w:sz w:val="20"/>
          <w:szCs w:val="20"/>
        </w:rPr>
        <w:t>4.1. Правила учета материально-производственных запасов.</w:t>
        <w:br/>
        <w:t>4.2. Оценка материальных ценностей.</w:t>
        <w:br/>
        <w:t>4. 3 Учет готовой продукции, товаров.</w:t>
        <w:br/>
        <w:t>4. 4 Учет затрат на производство.</w:t>
        <w:br/>
      </w:r>
    </w:p>
    <w:p>
      <w:pPr>
        <w:pStyle w:val="Style13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Учет труда и заработной платы.</w:t>
        <w:br/>
      </w:r>
      <w:r>
        <w:rPr>
          <w:rFonts w:cs="Arial" w:ascii="Arial" w:hAnsi="Arial"/>
          <w:color w:val="000000"/>
          <w:sz w:val="20"/>
          <w:szCs w:val="20"/>
        </w:rPr>
        <w:t>5.1. Расчет основной заработной платы, очередного отпуска и пособия по временной трудоспособности, алиментов, НДФЛ (налог на доходы физических лиц).</w:t>
        <w:br/>
        <w:t>5.2. Учет расходов на социальное страхование и обеспечение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6. Учет командировочных расходов.</w:t>
        <w:br/>
      </w:r>
    </w:p>
    <w:p>
      <w:pPr>
        <w:pStyle w:val="Style13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Понятие доходов и расходов.</w:t>
        <w:br/>
      </w:r>
      <w:r>
        <w:rPr>
          <w:rFonts w:cs="Arial" w:ascii="Arial" w:hAnsi="Arial"/>
          <w:color w:val="000000"/>
          <w:sz w:val="20"/>
          <w:szCs w:val="20"/>
        </w:rPr>
        <w:t>7.1. Прибыль от продажи и ее распределение.</w:t>
        <w:br/>
        <w:t>7.2. Определение суммы валовой и налогооблагаемой прибыли.</w:t>
        <w:br/>
      </w:r>
    </w:p>
    <w:p>
      <w:pPr>
        <w:pStyle w:val="Style13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Отчетность.</w:t>
      </w:r>
    </w:p>
    <w:p>
      <w:pPr>
        <w:pStyle w:val="Style13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1. Декларация по НДС. </w:t>
      </w:r>
    </w:p>
    <w:p>
      <w:pPr>
        <w:pStyle w:val="Style13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8.2 Декларация по прибыли.</w:t>
        <w:br/>
        <w:t>8. 3 Бухгалтерский баланс.</w:t>
        <w:br/>
        <w:t>8.4  Отчет о финансовых результатах.</w:t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/>
      <w:outlineLvl w:val="1"/>
    </w:pPr>
    <w:rPr>
      <w:b/>
      <w:bCs/>
      <w:color w:val="FF6A0B"/>
      <w:sz w:val="25"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180" w:after="15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52:00Z</dcterms:created>
  <dc:creator>User</dc:creator>
  <dc:description/>
  <cp:keywords/>
  <dc:language>en-US</dc:language>
  <cp:lastModifiedBy>User</cp:lastModifiedBy>
  <dcterms:modified xsi:type="dcterms:W3CDTF">2007-07-31T02:22:00Z</dcterms:modified>
  <cp:revision>6</cp:revision>
  <dc:subject/>
  <dc:title>Бухгалтерский учет для руководителя</dc:title>
</cp:coreProperties>
</file>