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66"/>
          <w:sz w:val="21"/>
          <w:szCs w:val="21"/>
          <w:u w:val="single"/>
        </w:rPr>
        <w:t>"Ресторанный бизнес:</w:t>
        <w:br/>
        <w:t>отсутствие штрафных санкций - залог стабильной работы"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программе семинара: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.Актуально о наличных расчетах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1. Это нужно знать всем! "Жесткие" проверки РРО и кассы. Изучаем новые приказы ГНАУ: шаг за шагом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2. Порядок осуществления наличных расчетов с применением РРО: от "нулевого чека" до Z-отчета. Анализ всех возможных ситуаци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3. РРО-первичка: составляем и заполняем правильно (КУРО, фискальные чеки, расчетные квитанции, акты возврата денежных средств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4. Изучение наиболее "штрафоопасных" ситуаций применения РРО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5. Наличные расчеты у частных предпринимателей разных систем налогообложени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6. Касса предприят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дробно о лимите касс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расчеты в кассе предприят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формление первичных кассовых документов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сем ли нужна кассовая книга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I. Трудовые отношения и оплата труда в ресторанном бизнесе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1.Особенности учета рабочего времени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2.Оплата труда при сменном режиме работ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3.Оплата труда в выходные, праздничные дни, в ночное время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4.Рассмотрение актуальных вопросов по оплате труда в условиях кризис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5.Материальная ответственность работников ресторан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II.Особенности учета и документального оформления отдельных операци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1.Торговля алкогольными напитками, в т.ч. и на разлив (лицензирование, "хмельной" сбор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2.Что делать с недостачами (нереализованные блюда, пересортица, бой посуды, кражи столовых приборов, окончание сроков годности сырья, полуфабрикатов, товаров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3.Санитарная и фирменная одежда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4.Банкет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5.Питание собственных работников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 xml:space="preserve">6.Скидки, дисконтные клубы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18"/>
        </w:rPr>
        <w:t>7.Реализация блюд с доставкой клиенту. Кейтеринг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ame1">
    <w:name w:val="name1"/>
    <w:basedOn w:val="Style13"/>
    <w:qFormat/>
    <w:rPr>
      <w:rFonts w:ascii="Verdana" w:hAnsi="Verdana" w:cs="Verdana"/>
      <w:b/>
      <w:bCs/>
      <w:sz w:val="21"/>
      <w:szCs w:val="21"/>
    </w:rPr>
  </w:style>
  <w:style w:type="character" w:styleId="Plan1">
    <w:name w:val="plan1"/>
    <w:basedOn w:val="Style13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List1">
    <w:name w:val="list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21:33:00Z</dcterms:created>
  <dc:creator>User</dc:creator>
  <dc:description/>
  <cp:keywords/>
  <dc:language>en-US</dc:language>
  <cp:lastModifiedBy>User</cp:lastModifiedBy>
  <dcterms:modified xsi:type="dcterms:W3CDTF">2007-07-31T02:32:00Z</dcterms:modified>
  <cp:revision>3</cp:revision>
  <dc:subject/>
  <dc:title>5 июня 2009 года, г</dc:title>
</cp:coreProperties>
</file>