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>
          <w:trHeight w:val="241" w:hRule="atLeast"/>
        </w:trPr>
        <w:tc>
          <w:tcPr>
            <w:tcW w:w="9332" w:type="dxa"/>
            <w:vMerge w:val="restart"/>
            <w:tcBorders/>
          </w:tcPr>
          <w:p>
            <w:pPr>
              <w:pStyle w:val="Heading1"/>
              <w:spacing w:before="0" w:after="75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правление финансами пред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инар для руководителей компа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shd w:fill="F7F8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ПРОГРАММЕ «Управление финансами предприятия». </w:t>
            </w:r>
            <w:r>
              <w:rPr>
                <w:rFonts w:cs="Arial" w:ascii="Arial" w:hAnsi="Arial"/>
                <w:sz w:val="20"/>
                <w:szCs w:val="20"/>
              </w:rPr>
              <w:t>Семинар, направлен на подготовку руководителя компании в сфере управления финансами. Финансовую систему в бизнесе часто сравнивают с кровеносной системой организма. Сравнение это не случайно. Денежные средства необходимы всем подразделениям – органам компании, а компании необходим "круговорот" финансов – вложения и поступления денежных средств. В программе "Управление финансами для руководителей" рассматривается построение современной службы финансов, современные финансовые инструменты, типовые финансовые модели и способы управления финансами, финансовое планирование и бюджетирование, контроллинг финансовых результатов.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ЦЕЛЕВАЯ АУДИТОРИЯ КУРСА «УПРАВЛЕНИЕ ФИНАНСАМИ ПРЕДПРИЯТИЯ»:</w:t>
      </w:r>
      <w:r>
        <w:rPr>
          <w:rFonts w:cs="Arial" w:ascii="Arial" w:hAnsi="Arial"/>
          <w:sz w:val="20"/>
          <w:szCs w:val="20"/>
        </w:rPr>
        <w:br/>
        <w:t>генеральные и исполнительные директоры и их заместители, руководители подразделений, которым необходимо использовать финансовую информацию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ЕМЫ ПРОГРАММЫ «Управление финансами предприятия»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5"/>
            </w:tblGrid>
            <w:tr>
              <w:trPr>
                <w:trHeight w:val="30" w:hRule="atLeast"/>
              </w:trPr>
              <w:tc>
                <w:tcPr>
                  <w:tcW w:w="9055" w:type="dxa"/>
                  <w:tcBorders/>
                  <w:shd w:fill="FE67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компании в финансовых терминах: управленческий, финансовый и налоговый учет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•  Управление прибылью, денежными средствами и активами. Приоритеты и различия. В чем отличие экономической и бухгалтерской прибыли. Прибыль и денежный поток: мнение и факт.  К чему приводит избыточный денежный поток? </w:t>
              <w:br/>
              <w:t xml:space="preserve">•  Как использовать бухгалтерский учет для принятия управленческих решений.  </w:t>
              <w:br/>
              <w:t xml:space="preserve">•  Построение эффективной структуры финансовой службы </w:t>
              <w:br/>
              <w:t xml:space="preserve">•  Как составить финансовую отчетность компании  в менеджерском формате «20/80» </w:t>
              <w:br/>
              <w:t xml:space="preserve">•  бухгалтерский  баланс; отчет о прибылях и убытках; отчет о движении денежных средств. Только 20 ключевых строк, содержащих 80% информации, необходимой менеджерам </w:t>
              <w:br/>
              <w:t xml:space="preserve">•  Как международные стандарты  финансового учета  влияют на управление активами компании  </w:t>
              <w:br/>
              <w:t xml:space="preserve">•  Как бухгалтерские концепции учета затрат и подходы  в калькулировании себестоимости продукции влияют на финансовый результат компании </w:t>
              <w:br/>
              <w:t xml:space="preserve">•  Зачем читать учетную политику компании: допущения и требования к политике      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нансовый анализ компании - инструмент расшифровки результатов деятельности компании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•  Финансовый контур управления в  системе сбалансированных показателей (BSC). Интеграция экономической добавленной стоимости и системы сбалансированных показателей </w:t>
              <w:br/>
              <w:t xml:space="preserve">•  Разработка системы ключевых финансовых показателей эффективности (KPI) компании </w:t>
              <w:br/>
              <w:t xml:space="preserve">•  Как выбрать нужные Вам показатели и методы анализа финансовой отчетности. Как узнать о чем молчит финансовая отчетность компании: баланс, отчет о прибылях и убытках, отчет о движении денежных средств </w:t>
              <w:br/>
              <w:t xml:space="preserve">•  Основные методы анализа: сравнительный анализ; структурный анализ; анализ коэффициентов </w:t>
              <w:br/>
              <w:t xml:space="preserve">•  Как использовать  анализ «затраты-выпуск продукции-прибыль» для принятия управленческих решений </w:t>
              <w:br/>
              <w:t xml:space="preserve">•  Как научиться интерпретировать финансовые показатели: рентабельность подразделений, компании, эффективности использования собственных и заемных ресурсов; ликвидность </w:t>
              <w:br/>
              <w:t xml:space="preserve">•  Карта ключевых показателей финансового анализа для менеджеров </w:t>
              <w:br/>
              <w:t xml:space="preserve">•  Как разработать системы менеджерского контроля на базе финансовых показателей  своих подразделений и компании 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ализ и оценка решений по текущим инвестициям в компа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•  Как применить финансовые технологии внедрения стратегии компании: моделирование - прогнозирование - планирование - бюджетирование  </w:t>
              <w:br/>
              <w:t xml:space="preserve">•  Бюджетирование - современная технология управления предприятием: сущность и этапы построения системы бюджетирования предприятия </w:t>
              <w:br/>
              <w:t xml:space="preserve">•  Центры финансовой ответственности как объекты бюджетирования, разработка финансовой структуры предприятия </w:t>
              <w:br/>
              <w:t xml:space="preserve">•  Виды и технологии бюджетирования. Формирование бюджетной модели. Основные бюджеты: бюджет доходов и расходов, бюджет движения денежных средст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183884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52:00Z</dcterms:created>
  <dc:creator>User</dc:creator>
  <dc:description/>
  <cp:keywords/>
  <dc:language>en-US</dc:language>
  <cp:lastModifiedBy>User</cp:lastModifiedBy>
  <dcterms:modified xsi:type="dcterms:W3CDTF">2007-07-31T02:53:00Z</dcterms:modified>
  <cp:revision>1</cp:revision>
  <dc:subject/>
  <dc:title>Управление финансами предприятия</dc:title>
</cp:coreProperties>
</file>