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</w:tblGrid>
      <w:tr>
        <w:trPr>
          <w:trHeight w:val="241" w:hRule="atLeast"/>
        </w:trPr>
        <w:tc>
          <w:tcPr>
            <w:tcW w:w="7203" w:type="dxa"/>
            <w:vMerge w:val="restart"/>
            <w:tcBorders/>
          </w:tcPr>
          <w:p>
            <w:pPr>
              <w:pStyle w:val="Heading1"/>
              <w:spacing w:before="0" w:after="75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нансовые технологии внедрения стратегии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 обучения финансовому управл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МЫ СЕМИНА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>
                <w:trHeight w:val="30" w:hRule="atLeast"/>
              </w:trPr>
              <w:tc>
                <w:tcPr>
                  <w:tcW w:w="9055" w:type="dxa"/>
                  <w:tcBorders/>
                  <w:shd w:fill="FE67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нансовый анализ компании - инструмент расшифровки результатов деятельности компании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ый контур управления в  системе сбалансированных показателей (BSC). Интеграция экономической добавленной стоимости и системы сбалансированных показателей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системы ключевых финансовых показателей эффективности (KPI) компании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ыбрать нужные Вам показатели и методы анализа финансовой отчетност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к узнать о чем молчит финансовая отчетность компании: баланс, отчет о прибылях и убытках, отчет о движении денежных средств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тоды анализа: сравнительный анализ; структурный анализ; анализ коэффициентов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использовать  анализ &lt;затраты-выпуск продукции-прибыль&gt; для принятия управленческих решений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научиться интерпретировать финансовые показатели: рентабельность подразделений, компании, эффективности использования собственных и заемных ресурсов; ликвидность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а ключевых показателей финансового анализа для менеджеров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разработать системы менеджерского контроля на базе финансовых показателей  своих подразделений и компан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нализ и оценка решений по текущим инвестициям в компанию в период роста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применить финансовые технологии внедрения стратегии компании моделирование - прогнозирование - планирование - бюджетирование 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ирование - современная технология управления предприятием: сущность и этапы построения системы бюджетирования предприятия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ы финансовой ответственности как объекты бюджетирования, разработка финансовой структуры предприятия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и технологии бюджетирования. Формирование бюджетной модели. Основные бюджеты: бюджет доходов и расходов, бюджет движения денежных средств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83884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55:00Z</dcterms:created>
  <dc:creator>User</dc:creator>
  <dc:description/>
  <cp:keywords/>
  <dc:language>en-US</dc:language>
  <cp:lastModifiedBy>User</cp:lastModifiedBy>
  <dcterms:modified xsi:type="dcterms:W3CDTF">2007-07-31T02:55:00Z</dcterms:modified>
  <cp:revision>2</cp:revision>
  <dc:subject/>
  <dc:title>Финансовые технологии внедрения стратегии компании</dc:title>
</cp:coreProperties>
</file>