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>
          <w:trHeight w:val="241" w:hRule="atLeast"/>
        </w:trPr>
        <w:tc>
          <w:tcPr>
            <w:tcW w:w="9332" w:type="dxa"/>
            <w:vMerge w:val="restart"/>
            <w:tcBorders/>
          </w:tcPr>
          <w:p>
            <w:pPr>
              <w:pStyle w:val="Heading1"/>
              <w:spacing w:before="0" w:after="75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ффективное финансовое управление в текущей экономической ситу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МЫ СЕМИНА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>
                <w:trHeight w:val="30" w:hRule="atLeast"/>
              </w:trPr>
              <w:tc>
                <w:tcPr>
                  <w:tcW w:w="9055" w:type="dxa"/>
                  <w:tcBorders/>
                  <w:shd w:fill="FE67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компании в финансовых терминах: управленческий, финансовый и налоговый уч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прибылью, денежными средствами и активами. Приоритеты и различия. В чем отличие экономической и бухгалтерской прибыли. Прибыль и денежный поток: мнение и факт.  К чему приводит избыточный денежный поток?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использовать бухгалтерский учет для принятия управленческих реш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эффективной структуры финансовой службы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составить финансовую отчетность компании  в менеджерском формате «20/80»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галтерский  баланс; отчет о прибылях и убытках; отчет о движении денежных средств. Только 20 ключевых строк, содержащих 80% информации, необходимой менеджерам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международные стандарты  финансового учета  влияют на управление активами компании  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бухгалтерские концепции учета затрат и подходы  в калькулировании себестоимости продукции влияют на финансовый результат компании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м читать учетную политику компании: допущения и требования к политик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зис - бюджет : как формировать и внед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ществующие финансовые подходы к формированию бюджета операционных расходов в условиях кризиса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ьная себестоимость товара, где и как она формируется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ы оптимизации операционных расходов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ческий учет и структура кризис-бюдж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ый контур управления в  системе сбалансированных показателей (BSC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грация экономической добавленной стоимости и системы сбалансированных показателей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системы ключевых финансовых показателей эффективности (KPI) компании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выбрать нужные Вам показатели и методы анализа финансовой отчетност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узнать о чем молчит финансовая отчетность компании: баланс, отчет о прибылях и убытках, отчет о движении денежных средств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методы анализа: сравнительный анализ; структурный анализ; анализ коэффициентов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использовать  анализ «затраты-выпуск продукции-прибыль» для принятия управленческих решений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научиться интерпретировать финансовые показатели: рентабельность подразделений, компании, эффективности использования собственных и заемных ресурсов; ликвидность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а ключевых показателей финансового анализа для менеджеров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азработать системы менеджерского контроля на базе финансовых показателей  своих подразделений и компании 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83884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54:00Z</dcterms:created>
  <dc:creator>User</dc:creator>
  <dc:description/>
  <cp:keywords/>
  <dc:language>en-US</dc:language>
  <cp:lastModifiedBy>User</cp:lastModifiedBy>
  <dcterms:modified xsi:type="dcterms:W3CDTF">2007-07-31T02:54:00Z</dcterms:modified>
  <cp:revision>2</cp:revision>
  <dc:subject/>
  <dc:title>Эффективное финансовое управление в текущей экономической ситуации</dc:title>
</cp:coreProperties>
</file>