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2"/>
        <w:gridCol w:w="23"/>
      </w:tblGrid>
      <w:tr>
        <w:trPr>
          <w:trHeight w:val="241" w:hRule="atLeast"/>
        </w:trPr>
        <w:tc>
          <w:tcPr>
            <w:tcW w:w="9332" w:type="dxa"/>
            <w:vMerge w:val="restart"/>
            <w:tcBorders/>
          </w:tcPr>
          <w:p>
            <w:pPr>
              <w:pStyle w:val="Heading1"/>
              <w:spacing w:before="0" w:after="75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Практика составления, анализа, оценки и управления финансами: финансовая мозаик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55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655"/>
      </w:tblGrid>
      <w:tr>
        <w:trPr/>
        <w:tc>
          <w:tcPr>
            <w:tcW w:w="9655" w:type="dxa"/>
            <w:tcBorders/>
            <w:shd w:fill="F7F8FA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 ПРОГРАММЕ «Практика составления, анализа, оценки и управления финансами: финансовая мозаика»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После прохождения практикума Вы сможете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1. Понять и разобраться в основах финансового менеджмента: отчетность – анализ – оценка – бюджетирование. </w:t>
              <w:br/>
              <w:t>2. Выстроить логическую цепочку финансовой службы и найти свое место: финансовый директор – контроллер – главный бухгалтер.</w:t>
              <w:br/>
              <w:t>3. Понять взаимосвязь: денежный поток - ценность денег – стоимость капитала – риск и доходность.</w:t>
              <w:br/>
              <w:t>4. Проанализировать учетную политику предприятия с учетом правил и процедур, применяемых при составлении финансовой отчетности.</w:t>
              <w:br/>
              <w:t>5. Использовать методы анализа и интерпретации отчетности в соответствии с основными принципами МСФО (IFRS) при трансформации. Формат отчетности и ее статьи.</w:t>
              <w:br/>
              <w:t>6. Применить ключевые практические концепции оценки и анализа составляющих статей баланса: долгосрочные и краткосрочные активы, обязательства и собственный капитал.</w:t>
              <w:br/>
              <w:t>7. Использовать методы анализа прибыли (EBITDA - EBIT - NI) в соответствии с основными принципами МСФО (IFRS).</w:t>
              <w:br/>
              <w:t>8. Использовать методы анализа отчета о движении денежных средств и ключевые концепции управления денежным потоком в соответствии с основными принципами МСФО (IFRS).</w:t>
              <w:br/>
              <w:t xml:space="preserve">9. Составить пакет управленческой отчетности для оперативного раскрытия финансового положения компании для руководителей. </w:t>
            </w:r>
          </w:p>
        </w:tc>
      </w:tr>
    </w:tbl>
    <w:p>
      <w:pPr>
        <w:pStyle w:val="Normal"/>
        <w:spacing w:before="0" w:after="240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ЦЕЛЕВАЯ АУДИТОРИЯ:</w:t>
      </w:r>
      <w:r>
        <w:rPr/>
        <w:br/>
        <w:t>специалисты, получившие новую должность «финансиста», «вчерашние» бухгалтера и молодые специалисты в области финансового менеджмента</w:t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Heading3"/>
              <w:spacing w:before="0" w:after="0"/>
              <w:rPr/>
            </w:pPr>
            <w:r>
              <w:rPr/>
              <w:t>ОСНОВНЫЕ ТЕМЫ СЕМИНАРА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55"/>
            </w:tblGrid>
            <w:tr>
              <w:trPr>
                <w:trHeight w:val="30" w:hRule="atLeast"/>
              </w:trPr>
              <w:tc>
                <w:tcPr>
                  <w:tcW w:w="9055" w:type="dxa"/>
                  <w:tcBorders/>
                  <w:shd w:fill="FE67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  <w:szCs w:val="20"/>
                    </w:rPr>
                  </w:pPr>
                  <w:r>
                    <w:rPr>
                      <w:rFonts w:cs="Arial" w:ascii="Arial" w:hAnsi="Arial"/>
                      <w:sz w:val="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грамма проходит в новом формате: демонстрируем - обсуждаем - поясняем - делаем вместе </w:t>
              <w:br/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тегории финансового менеджмента: денежный поток – ценность денег – стоимость капитала – риск и доходность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сять заповедей финансиста </w:t>
            </w:r>
          </w:p>
          <w:p>
            <w:pPr>
              <w:pStyle w:val="Normal"/>
              <w:numPr>
                <w:ilvl w:val="0"/>
                <w:numId w:val="5"/>
              </w:numPr>
              <w:ind w:left="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ль и эффективность ваших  действий в структуре финансовой службы </w:t>
            </w:r>
          </w:p>
          <w:p>
            <w:pPr>
              <w:pStyle w:val="Normal"/>
              <w:numPr>
                <w:ilvl w:val="0"/>
                <w:numId w:val="5"/>
              </w:numPr>
              <w:ind w:left="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образование и дальнейший карьерный рост в компании  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Три кита» финансов: прибыль – денежный  поток – активы компани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вление прибылью, денежными средствами и активами. Приоритеты и различия </w:t>
            </w:r>
          </w:p>
          <w:p>
            <w:pPr>
              <w:pStyle w:val="Normal"/>
              <w:numPr>
                <w:ilvl w:val="0"/>
                <w:numId w:val="9"/>
              </w:numPr>
              <w:ind w:left="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чем отличие экономической и бухгалтерской прибыли. Прибыль и денежный поток: мнение и факт   </w:t>
            </w:r>
          </w:p>
          <w:p>
            <w:pPr>
              <w:pStyle w:val="Normal"/>
              <w:numPr>
                <w:ilvl w:val="0"/>
                <w:numId w:val="9"/>
              </w:numPr>
              <w:ind w:left="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чему приводит избыточный денежный поток? </w:t>
            </w:r>
          </w:p>
          <w:p>
            <w:pPr>
              <w:pStyle w:val="Normal"/>
              <w:numPr>
                <w:ilvl w:val="0"/>
                <w:numId w:val="9"/>
              </w:numPr>
              <w:ind w:left="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чет стоимости денег во времени (будущей и приведенной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нансовый контур управления и характеристика финансовой функции компани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нансовая функция предприятия: моделирование, прогнозирование, планирование и бюджетирование </w:t>
            </w:r>
          </w:p>
          <w:p>
            <w:pPr>
              <w:pStyle w:val="Normal"/>
              <w:numPr>
                <w:ilvl w:val="0"/>
                <w:numId w:val="12"/>
              </w:numPr>
              <w:ind w:left="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нансовое планирование и основные этапы финансового планирования компании </w:t>
            </w:r>
          </w:p>
          <w:p>
            <w:pPr>
              <w:pStyle w:val="Normal"/>
              <w:numPr>
                <w:ilvl w:val="0"/>
                <w:numId w:val="12"/>
              </w:numPr>
              <w:ind w:left="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нансовые бюджеты и модели финансового бюджетирования </w:t>
            </w:r>
          </w:p>
          <w:p>
            <w:pPr>
              <w:pStyle w:val="Normal"/>
              <w:numPr>
                <w:ilvl w:val="0"/>
                <w:numId w:val="12"/>
              </w:numPr>
              <w:ind w:left="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 основных факторов, влияющих на будущее финансовое состояние компан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четность в системе  финансового менеджмента. Виды  отчетност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ind w:left="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нансовый (бухгалтерский),  управленческий, налоговый виды учета:  формы отчетности. Взаимосвязь форм отчетности и их пользователей </w:t>
            </w:r>
          </w:p>
          <w:p>
            <w:pPr>
              <w:pStyle w:val="Normal"/>
              <w:numPr>
                <w:ilvl w:val="0"/>
                <w:numId w:val="16"/>
              </w:numPr>
              <w:ind w:left="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нденция разделения финансовой, налоговой и управленческой отчетности в    международном учете и в России </w:t>
            </w:r>
          </w:p>
          <w:p>
            <w:pPr>
              <w:pStyle w:val="Normal"/>
              <w:numPr>
                <w:ilvl w:val="0"/>
                <w:numId w:val="16"/>
              </w:numPr>
              <w:ind w:left="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яющие финансовой отчетности: обязательства, капитал, доходы и расходы, прочие изменения капитала и денежные поток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четная политика предприятия: правила и процедуры, применяемые при составлении финансовой отчетност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четная политика управленческого и финансового  учета (учет активов, обязательств, собственного капитала, доходов, расходов, поступлений, выплат) – как   эффективная система контроля операционной  деятельности компании </w:t>
            </w:r>
          </w:p>
          <w:p>
            <w:pPr>
              <w:pStyle w:val="Normal"/>
              <w:numPr>
                <w:ilvl w:val="0"/>
                <w:numId w:val="11"/>
              </w:numPr>
              <w:ind w:left="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авнительный анализ учетной политики финансового и управленческого учета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правленческий учет  и политики на предприяти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ебования к системам управленческого учета и факторы времени и стоимости. Определение нормативных сроков предоставления управленческой отчетности. </w:t>
            </w:r>
          </w:p>
          <w:p>
            <w:pPr>
              <w:pStyle w:val="Normal"/>
              <w:numPr>
                <w:ilvl w:val="0"/>
                <w:numId w:val="7"/>
              </w:numPr>
              <w:ind w:left="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нятие управленческого решения как результат анализ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Управление затратами и методы распределения затрат </w:t>
            </w:r>
          </w:p>
          <w:p>
            <w:pPr>
              <w:pStyle w:val="Normal"/>
              <w:numPr>
                <w:ilvl w:val="0"/>
                <w:numId w:val="3"/>
              </w:numPr>
              <w:ind w:left="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ели и критерии решений по распределению затрат. Расчет целевых затрат (таргет-костинг) </w:t>
            </w:r>
          </w:p>
          <w:p>
            <w:pPr>
              <w:pStyle w:val="Normal"/>
              <w:numPr>
                <w:ilvl w:val="0"/>
                <w:numId w:val="3"/>
              </w:numPr>
              <w:ind w:left="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бор базы распределения затрат и распределяемой суммы постоянных расходов. </w:t>
            </w:r>
          </w:p>
          <w:p>
            <w:pPr>
              <w:pStyle w:val="Normal"/>
              <w:numPr>
                <w:ilvl w:val="0"/>
                <w:numId w:val="3"/>
              </w:numPr>
              <w:ind w:left="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чет полной себестоимости (абзорпшен-констинг) </w:t>
            </w:r>
          </w:p>
          <w:p>
            <w:pPr>
              <w:pStyle w:val="Normal"/>
              <w:numPr>
                <w:ilvl w:val="0"/>
                <w:numId w:val="3"/>
              </w:numPr>
              <w:ind w:left="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чет себестоимости по прямым затратам (директ-костинг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формация о затратах для обоснования управленческих решени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енообразование как тактический инструмент достижения стратегических целей компании </w:t>
            </w:r>
          </w:p>
          <w:p>
            <w:pPr>
              <w:pStyle w:val="Normal"/>
              <w:numPr>
                <w:ilvl w:val="0"/>
                <w:numId w:val="10"/>
              </w:numPr>
              <w:ind w:left="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дели расчета  себестоимости и цен, обеспечивающие прибыльную реализации произведенной продукции (работ, услуг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тоды составления управленческой отчетности компаний: баланс, отчет о прибылях и убытках, отчет о движении денежных средств.  Формат управленческой отчетности и ее особенност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оставление управленческого баланса </w:t>
            </w:r>
          </w:p>
          <w:p>
            <w:pPr>
              <w:pStyle w:val="Normal"/>
              <w:numPr>
                <w:ilvl w:val="0"/>
                <w:numId w:val="6"/>
              </w:numPr>
              <w:ind w:left="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оставление управленческого отчета о прибылях и убытках </w:t>
            </w:r>
          </w:p>
          <w:p>
            <w:pPr>
              <w:pStyle w:val="Normal"/>
              <w:numPr>
                <w:ilvl w:val="0"/>
                <w:numId w:val="6"/>
              </w:numPr>
              <w:ind w:left="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оставление управленческого отчета о движении денежных средст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лючевые практические концепции оценки составляющих статей баланса: долгосрочные активы, краткосрочные (оборотные активы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ктика оценки внеоборотных активов: недвижимость, здания и оборудование (амортизация, обесценение).Нематериальные активы. Амортизация: факторы, учитываемые в процессе и методы начисления </w:t>
            </w:r>
          </w:p>
          <w:p>
            <w:pPr>
              <w:pStyle w:val="Normal"/>
              <w:numPr>
                <w:ilvl w:val="0"/>
                <w:numId w:val="17"/>
              </w:numPr>
              <w:ind w:left="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ктика оценки оборотных активов: запасы, дебиторская задолженность и денежные средства. </w:t>
            </w:r>
          </w:p>
          <w:p>
            <w:pPr>
              <w:pStyle w:val="Normal"/>
              <w:numPr>
                <w:ilvl w:val="0"/>
                <w:numId w:val="17"/>
              </w:numPr>
              <w:ind w:left="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биторская задолженность: признание и оценка счетов к получению, оценка безнадежных счетов к получению, признание векселей к получению </w:t>
            </w:r>
          </w:p>
          <w:p>
            <w:pPr>
              <w:pStyle w:val="Normal"/>
              <w:numPr>
                <w:ilvl w:val="0"/>
                <w:numId w:val="17"/>
              </w:numPr>
              <w:ind w:left="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нежные средства: банковский овердрафт и эквиваленты денежных средст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лючевые практические концепции оценки составляющих статей баланса: долгосрочные и краткосрочные обязательства, собственный капита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ктика оценки обязательств: краткосрочные, оценочные и условные, долгосрочные </w:t>
            </w:r>
          </w:p>
          <w:p>
            <w:pPr>
              <w:pStyle w:val="Normal"/>
              <w:numPr>
                <w:ilvl w:val="0"/>
                <w:numId w:val="4"/>
              </w:numPr>
              <w:ind w:left="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 и структура  собственного капитала и его оценк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тоды составления отчета о прибылях и убытках в соответствии с основными принципами МСФО (IFRS). Формат отчета  и его стать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ноголикая прибыль: валовая, EBITDA,EBIT,NI </w:t>
            </w:r>
          </w:p>
          <w:p>
            <w:pPr>
              <w:pStyle w:val="Normal"/>
              <w:numPr>
                <w:ilvl w:val="0"/>
                <w:numId w:val="2"/>
              </w:numPr>
              <w:ind w:left="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 цепочки прибыл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тоды составления отчета о движении денежных средств в соответствии с основными принципами МСФО (IFRS). Формат отчета  и его стать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ind w:left="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мь причин отсутствия денег при наличии прибыли </w:t>
            </w:r>
          </w:p>
          <w:p>
            <w:pPr>
              <w:pStyle w:val="Normal"/>
              <w:numPr>
                <w:ilvl w:val="0"/>
                <w:numId w:val="13"/>
              </w:numPr>
              <w:ind w:left="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ямой и косвенный метод составления отчет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лассика финансового анализа: состав показателей и примеры анализа отдельных отчетов, составленных в соответствии с основными принципами МСФО </w:t>
              <w:br/>
              <w:t xml:space="preserve">Состав показателей оперативного финансового анализа: </w:t>
            </w:r>
          </w:p>
          <w:p>
            <w:pPr>
              <w:pStyle w:val="Normal"/>
              <w:numPr>
                <w:ilvl w:val="0"/>
                <w:numId w:val="14"/>
              </w:numPr>
              <w:ind w:left="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 устойчивости и долговой нагрузки компании </w:t>
            </w:r>
          </w:p>
          <w:p>
            <w:pPr>
              <w:pStyle w:val="Normal"/>
              <w:numPr>
                <w:ilvl w:val="0"/>
                <w:numId w:val="14"/>
              </w:numPr>
              <w:ind w:left="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 ликвидности компании </w:t>
            </w:r>
          </w:p>
          <w:p>
            <w:pPr>
              <w:pStyle w:val="Normal"/>
              <w:numPr>
                <w:ilvl w:val="0"/>
                <w:numId w:val="14"/>
              </w:numPr>
              <w:ind w:left="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 деловой активности </w:t>
            </w:r>
          </w:p>
          <w:p>
            <w:pPr>
              <w:pStyle w:val="Normal"/>
              <w:numPr>
                <w:ilvl w:val="0"/>
                <w:numId w:val="14"/>
              </w:numPr>
              <w:ind w:left="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 рентабельност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хника динамического финансового анализ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 собственных и заемных финансовых источников </w:t>
            </w:r>
          </w:p>
          <w:p>
            <w:pPr>
              <w:pStyle w:val="Normal"/>
              <w:numPr>
                <w:ilvl w:val="0"/>
                <w:numId w:val="8"/>
              </w:numPr>
              <w:ind w:left="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 формирования  доходной части компании </w:t>
            </w:r>
          </w:p>
          <w:p>
            <w:pPr>
              <w:pStyle w:val="Normal"/>
              <w:numPr>
                <w:ilvl w:val="0"/>
                <w:numId w:val="8"/>
              </w:numPr>
              <w:ind w:left="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  формирования расходной части компан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новной анализ финансовой отчетности интерпретационным методом. Полное раскрытие  в финансовой отчетност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ind w:left="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терпретационный анализ  финансовой отчетности в интересах: собственников, топ-менеджеров, сотрудников, кредиторов, инвесторов </w:t>
            </w:r>
          </w:p>
          <w:p>
            <w:pPr>
              <w:pStyle w:val="Normal"/>
              <w:numPr>
                <w:ilvl w:val="0"/>
                <w:numId w:val="15"/>
              </w:numPr>
              <w:ind w:left="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тод структурного анализа финансовой отчетности: управленческий аспект </w:t>
            </w:r>
          </w:p>
          <w:p>
            <w:pPr>
              <w:pStyle w:val="Normal"/>
              <w:numPr>
                <w:ilvl w:val="0"/>
                <w:numId w:val="15"/>
              </w:numPr>
              <w:ind w:left="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авнительный (горизонтальный) анализ отчетности: перспективы анализа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183884"/>
      <w:kern w:val="2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3:13:00Z</dcterms:created>
  <dc:creator>User</dc:creator>
  <dc:description/>
  <cp:keywords/>
  <dc:language>en-US</dc:language>
  <cp:lastModifiedBy>User</cp:lastModifiedBy>
  <dcterms:modified xsi:type="dcterms:W3CDTF">2007-07-31T03:15:00Z</dcterms:modified>
  <cp:revision>2</cp:revision>
  <dc:subject/>
  <dc:title>Практика составления, анализа, оценки и управления финансами: финансовая мозаика</dc:title>
</cp:coreProperties>
</file>